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Ы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07.02.2012 г.   № 1-п                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>О назначении публичных слушаний по</w:t>
      </w:r>
    </w:p>
    <w:p>
      <w:pPr>
        <w:pStyle w:val="Heading2"/>
        <w:rPr/>
      </w:pPr>
      <w:r>
        <w:rPr>
          <w:b/>
        </w:rPr>
        <w:t>вопросу о предоставлении разрешения</w:t>
      </w:r>
    </w:p>
    <w:p>
      <w:pPr>
        <w:pStyle w:val="Heading2"/>
        <w:rPr>
          <w:b/>
          <w:b/>
        </w:rPr>
      </w:pPr>
      <w:r>
        <w:rPr>
          <w:b/>
        </w:rPr>
        <w:t>на отклонение от предельных параметров</w:t>
      </w:r>
    </w:p>
    <w:p>
      <w:pPr>
        <w:pStyle w:val="Heading2"/>
        <w:rPr>
          <w:b/>
          <w:b/>
        </w:rPr>
      </w:pPr>
      <w:r>
        <w:rPr>
          <w:b/>
        </w:rPr>
        <w:t>разрешенного строительст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540" w:leader="none"/>
        </w:tabs>
        <w:jc w:val="both"/>
        <w:rPr/>
      </w:pPr>
      <w:r>
        <w:rPr/>
        <w:t xml:space="preserve">      </w:t>
      </w:r>
      <w:r>
        <w:rPr/>
        <w:tab/>
        <w:t xml:space="preserve">В соответствии со ст. 28 Федерального закона от 06.10.2003 г. № 131 «Об общих принципах организации местного самоуправления в Российской Федерации», ст. 39, ст.40 Федерального закона от 29.12.2004 г. № 190 «Градостроительный кодекс Российской Федерации», ст.13 Устава муниципального образования Сертолово Всеволожского муниципального района Ленинградской области, «Положением об организации и проведении публичных слушаний в муниципальном образовании Сертолово Ленинградской области», утвержденным решением совета депутатов МО Сертолово от 27.05.2008 г. № 31, и в связи с обращением генерального директора  ООО «СтройДом» А.С. Кулагина о выдаче разрешения на отклонение от предельных параметров разрешенного строительства 2-х многоэтажных жилых домов на земельном участке по  адресу: Ленинградская область, Всеволожский район, г. Сертолово, ул. Ларина, участок № 15,  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ПОСТАНОВЛЯ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Назначить публичные слушания по вопросу о предоставлении разрешения </w:t>
      </w:r>
      <w:r>
        <w:rPr>
          <w:szCs w:val="24"/>
        </w:rPr>
        <w:t xml:space="preserve">на  </w:t>
      </w:r>
      <w:r>
        <w:rPr/>
        <w:t>отклонение от предельных параметров разрешенного строительства 2-х многоэтажных жилых домов на земельном участке по  адресу: Ленинградская область, Всеволожский район, г. Сертолово, ул. Ларина, участок № 15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ООО «СтройДом» совместно с администрацией МО Сертолово провести публичные слушания 24.02.2012 г. в 17-00 час. по адресу: Ленинградская область, г. Сертолово,                  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С проектными материалами  по вопросу о предоставлении разрешения </w:t>
      </w:r>
      <w:r>
        <w:rPr>
          <w:szCs w:val="24"/>
        </w:rPr>
        <w:t xml:space="preserve">на  </w:t>
      </w:r>
      <w:r>
        <w:rPr/>
        <w:t>отклонение от предельных параметров разрешенного строительства 2-х многоэтажных жилых домов на земельном участке по  адресу: Ленинградская область, Всеволожский район, г. Сертолово, ул. Ларина, участок № 15 можно ознакомиться по рабочим дням по адресу: Ленинградская область,   г. Сертолово,  ул. Молодцова, д. № 7 корп.2, каб. № 8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Замечания и предложения по вынесенному на публичные слушания вопросу о предоставлении разрешения на отклонение от предельных параметров разрешенного строительства 2-х многоэтажных жилых домов на земельном участке по адресу: Ленинградская область, Всеволожский район, г. Сертолово, ул. Ларина, участок № 15 могут быть представлены заинтересованными лицами в письменной форме по адресу: Ленинградская область, г. Сертолово, ул. Молодцова, д. № 7 корп.2, приемная главы администрации до 24.02.2012 г. с 09-00 час до 13-00 час. и с 14-00 час.  до 18-00 час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 xml:space="preserve">Опубликовать настоящее постановление в газете «Петербургский рубеж» и разместить на официальном сайте администрации: www.mosertolovo.ru в сети Интернет.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BodyText2"/>
        <w:rPr/>
      </w:pPr>
      <w:r>
        <w:rPr>
          <w:b/>
        </w:rPr>
        <w:t>образования  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03:00Z</dcterms:created>
  <dc:creator>ELENADEPT</dc:creator>
  <dc:description/>
  <cp:keywords/>
  <dc:language>en-US</dc:language>
  <cp:lastModifiedBy>1</cp:lastModifiedBy>
  <cp:lastPrinted>2012-02-07T16:03:00Z</cp:lastPrinted>
  <dcterms:modified xsi:type="dcterms:W3CDTF">2012-02-07T13:16:00Z</dcterms:modified>
  <cp:revision>3</cp:revision>
  <dc:subject/>
  <dc:title>РОССИЯ</dc:title>
</cp:coreProperties>
</file>